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2. Công văn áp dụng cho nơi gửi từ 02 đơn vị trở lên</w:t>
      </w:r>
    </w:p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TÀI CHÍ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ỔNG CỤC HẢI QUAN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TCHQ-TXNK</w:t>
              <w:br/>
              <w:t>V/v………………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XNK Vật tư Kỹ thuật;</w:t>
              <w:br/>
              <w:t>- Cục Hải quan Bắc Nin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ghi nội dung văn bản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 xml:space="preserve">- Lưu: VT, đơn vị soạn thảo viết tắt (3b)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ỔNG CỤC TRƯỞNG</w:t>
              <w:br/>
              <w:t>PHÓ TỔNG CỤC TRƯỞNG</w:t>
              <w:br/>
              <w:br/>
            </w:r>
          </w:p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br/>
              <w:t>Nguyễn Văn 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10:00Z</dcterms:created>
  <dc:creator>PC</dc:creator>
  <dc:description/>
  <cp:keywords/>
  <dc:language>en-US</dc:language>
  <cp:lastModifiedBy>PC</cp:lastModifiedBy>
  <dcterms:modified xsi:type="dcterms:W3CDTF">2024-06-22T02:11:00Z</dcterms:modified>
  <cp:revision>1</cp:revision>
  <dc:subject/>
  <dc:title/>
</cp:coreProperties>
</file>